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he Read~Write Web: all in one plac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b 2.0 ~ Overv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rm coined by O’Reilly Media in 200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pularised in 200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web itself has not chan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he way in which software developers design applications for the web has changed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way people use the web as a platform has chan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eb 1.0 ~ we are </w:t>
            </w:r>
            <w:r>
              <w:rPr>
                <w:i/>
              </w:rPr>
              <w:t>passengers</w:t>
            </w:r>
            <w:r>
              <w:rPr/>
              <w:t xml:space="preserve"> on the ri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eb 2.0 ~ we are the </w:t>
            </w:r>
            <w:r>
              <w:rPr>
                <w:i/>
              </w:rPr>
              <w:t>driv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eb 1.0 ~ the web is simply a </w:t>
            </w:r>
            <w:r>
              <w:rPr>
                <w:i/>
              </w:rPr>
              <w:t>repository</w:t>
            </w:r>
            <w:r>
              <w:rPr/>
              <w:t xml:space="preserve"> for inform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eb 2.0 ~ the web is a </w:t>
            </w:r>
            <w:r>
              <w:rPr>
                <w:i/>
              </w:rPr>
              <w:t>platform</w:t>
            </w:r>
            <w:r>
              <w:rPr/>
              <w:t xml:space="preserve"> for particip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rs own and control the da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imate of particip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rs add value as their needs evol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r friendly interf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cial network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festream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e are producers of date and not simply consum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Too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e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ble, productive, constru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Blog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iki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l.icio.u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cast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odcast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lickr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ews~Rea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porting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gment, support, net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witter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ing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iigo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acebook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ySpac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etvibe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ageflake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any, many, more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o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ngle or multiple auth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w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enta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ar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eld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velogu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rying gen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ers can leave com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ac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corporate mixed media such as text, images, audio and 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flect on your own teach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e questions to the ‘universe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ond to com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nk to other practition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ent on other blo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ond to links made by others to your own blo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 your lin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 your resources</w:t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courages students to wri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write even when they do not need 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ch out to wor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edback from peers, teachers and the world (possibl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link up with the writings of oth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laborative blo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realise that others can read their work ~ motiva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ress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ct diar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eld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nkage to other Web 2.0 to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fferent approach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ngle teacher blo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ngle class blog ~ questions, PB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mall group blo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l student blog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kis</w:t>
        <w:tab/>
        <w:tab/>
        <w:tab/>
        <w:tab/>
        <w:tab/>
        <w:tab/>
        <w:tab/>
        <w:t>Podcasts &amp; Vodcas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oftware that allows multiple editors of web page cont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llaborative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mmunities ~ priv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WYSIWYG edi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ublis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llabo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Mind mapp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ritical thin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Language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Bring it all toge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rrect spel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Linking articles appropriat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heck gramm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ranslation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ecurity is an issue ~ vandalism ~ check permissions ~ who can autho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ickr and/or Picass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oto sha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age reposito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line community ~ grou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gging ~ folksonomy ~ tag clou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nked to blogs and wik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eld report photograp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pic photograp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etc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gging ~ critical thin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notation ~ hot spot learning objec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me lapse 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wsReaders ~ Google Read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scribe to other educators’ blo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scribe to Flickr feeds, Del.icio.us boomarks, News fee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bscribe to </w:t>
            </w:r>
            <w:r>
              <w:rPr>
                <w:i/>
              </w:rPr>
              <w:t>any</w:t>
            </w:r>
            <w:r>
              <w:rPr/>
              <w:t xml:space="preserve"> RSS syndicated fe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tegorise the blogs and feeds that you re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 blog posts and news items that you found interesting with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blog rolls that you can share with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bed your blog rolls on your own b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scribe to your own blog so that you can verify its integ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 digital media file distributed via the Internet using a syndication fe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he digital media file can consist of audio, video or even be an ordinary document such as a text file or a pdf fi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he digital media file is pushed from a server to a client ~ such as a personal compu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The digital files are downloaded automatically to the subscriber’s computer by dedicated software such as iTunes or Ju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That digital media file can then be played by a portable media player such as an Apple iPod, iRiver flash player or a Creative Zen media play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ubject ~ news, music, sport,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Media file ~ audio and/or vide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RSS file ~ “instructions” ~ xm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Web server ~ no special configu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odcasts &amp; learning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nspire the student body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udio interview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udio portfolio reflectio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Journalism styled task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torytell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Oral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Oral repor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Field repor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lace the students in charge of media cre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.icio.us bookmark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 your bookmarks with you everywhe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are your bookmar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tegorise your bookmar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k to them from your b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witter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velop and grow a networ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ocate an influential educator and see who they follow and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llow those followers as wel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 your ideas and links to your blog posts or other resources as a ‘tweet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e questions to the Twitter univer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irky and addictive for so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t for all users ~ “too weird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directions and consolid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shup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ixing and reworking the dat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iltering the dat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Yahoo! Pipe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apper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ideR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mantic Web ~ Personalisatio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Information and services on the web are </w:t>
            </w:r>
            <w:r>
              <w:rPr>
                <w:i/>
              </w:rPr>
              <w:t>defined</w:t>
            </w:r>
            <w:r>
              <w:rPr/>
              <w:t xml:space="preserve"> to </w:t>
            </w:r>
            <w:r>
              <w:rPr>
                <w:i/>
              </w:rPr>
              <w:t>understand</w:t>
            </w:r>
            <w:r>
              <w:rPr/>
              <w:t xml:space="preserve"> and meet the needs of the users</w:t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ommendation Engine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oneered by Amazo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ast.FM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edia outle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b services ~ transformation of information and databases into a dynamic rather than passive produc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irtual Worlds ~ Second Lif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bile We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A: Rich Internet Apps ~ Adobe 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ople ~ Educato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anah Boyd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zephoria.org/thoughts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Steven Downe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halfanhour.blogspot.com/</w:t>
              </w:r>
            </w:hyperlink>
            <w:r>
              <w:rPr/>
              <w:t xml:space="preserve">   and    </w:t>
            </w:r>
            <w:hyperlink r:id="rId4">
              <w:r>
                <w:rPr>
                  <w:rStyle w:val="InternetLink"/>
                </w:rPr>
                <w:t>http://www.downes.ca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Wes Frye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speedofcreativity.org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avid Jake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trengthofweakties.org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Alan Novembe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nlcommunities.com/communities/alannovember/default.aspx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Gary Stage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stager.org/blog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Michelle Martin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michelemartin.typepad.com/thebambooprojectblog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Will Richardson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eblogg-ed.com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Sue Water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aquaculturepda.edublogs.org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Sivasothi N.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otterman.wordpress.com/</w:t>
              </w:r>
            </w:hyperlink>
            <w:r>
              <w:rPr/>
              <w:t xml:space="preserve"> and </w:t>
            </w:r>
            <w:hyperlink r:id="rId13">
              <w:r>
                <w:rPr>
                  <w:rStyle w:val="InternetLink"/>
                </w:rPr>
                <w:t>http://tinyurl.com/4aoqu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Chris Sessum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eduspaces.net/csessums/weblo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Konrad Glogowski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teachandlearn.ca/blog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avid Warlic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davidwarlick.com/2cent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Jennifer Jone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injenuity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Clay Burel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eyond-school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Larry Ferlazzo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arryferlazzo.edublogs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Silvia Tolisano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langwitches.org/blo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Steve Hargadon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stevehargadon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Tony Karre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elearningtech.blogspot.com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Kevin Lim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theory.isthereason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ople ~ Corporate and Med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Sam Lawrence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gobigalways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aniela Barbos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danielabarbosa.blogspot.com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Vanessa Tan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vantan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Jeremiah Owyang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web-strategist.com/blog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Linda Skrocki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blogs.sun.com/lskrocki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Paul Mille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blogs.zdnet.com/semantic-web/</w:t>
              </w:r>
            </w:hyperlink>
            <w:r>
              <w:rPr/>
              <w:t xml:space="preserve">   and   </w:t>
            </w:r>
            <w:hyperlink r:id="rId30">
              <w:r>
                <w:rPr>
                  <w:rStyle w:val="InternetLink"/>
                </w:rPr>
                <w:t>http://talk.talis.com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Kristie Well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twitter.com/joyent</w:t>
              </w:r>
            </w:hyperlink>
            <w:r>
              <w:rPr/>
              <w:t xml:space="preserve">   and    </w:t>
            </w:r>
            <w:hyperlink r:id="rId32">
              <w:r>
                <w:rPr>
                  <w:rStyle w:val="InternetLink"/>
                </w:rPr>
                <w:t>http://www.joyeur.com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Aaron Fulkerson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iki.mindtouch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tit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Read~Write Web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readwriteweb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Intute Blog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intute.ac.uk/blog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TechLearning Blog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techlearning.com/blo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Infinite Thinking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infinitethinking.org/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SouthWest Airline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blogsouthwest.com/</w:t>
              </w:r>
            </w:hyperlink>
            <w:r>
              <w:rPr/>
              <w:t xml:space="preserve"> and </w:t>
            </w:r>
            <w:hyperlink r:id="rId39">
              <w:r>
                <w:rPr>
                  <w:rStyle w:val="InternetLink"/>
                </w:rPr>
                <w:t>http://twitter.com/SouthwestAi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Yesterday.sg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blog.museums.com.sg/index.ph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3224" w:h="18709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wnload this document from this page: </w:t>
    </w:r>
    <w:hyperlink r:id="rId1">
      <w:r>
        <w:rPr>
          <w:rStyle w:val="InternetLink"/>
        </w:rPr>
        <w:t>http://www.larkin.net.au/020_web20_presentation.html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134"/>
      <w:gridCol w:w="4487"/>
    </w:tblGrid>
    <w:tr>
      <w:trPr/>
      <w:tc>
        <w:tcPr>
          <w:tcW w:w="4219" w:type="dxa"/>
          <w:tcBorders/>
        </w:tcPr>
        <w:p>
          <w:pPr>
            <w:pStyle w:val="Header"/>
            <w:rPr/>
          </w:pPr>
          <w:r>
            <w:rPr/>
            <w:t>John Larkin ~ http://blog.larkin.net.au/</w:t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4487" w:type="dxa"/>
          <w:tcBorders/>
        </w:tcPr>
        <w:p>
          <w:pPr>
            <w:pStyle w:val="Header"/>
            <w:jc w:val="right"/>
            <w:rPr/>
          </w:pPr>
          <w:r>
            <w:rPr/>
            <w:t>http://www.larkin.net.au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64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48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WW8NumSt10z0">
    <w:name w:val="WW8NumSt10z0"/>
    <w:qFormat/>
    <w:rPr>
      <w:rFonts w:ascii="Wingdings" w:hAnsi="Wingdings" w:cs="Wingdings"/>
      <w:sz w:val="4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horia.org/thoughts/" TargetMode="External"/><Relationship Id="rId3" Type="http://schemas.openxmlformats.org/officeDocument/2006/relationships/hyperlink" Target="http://halfanhour.blogspot.com/" TargetMode="External"/><Relationship Id="rId4" Type="http://schemas.openxmlformats.org/officeDocument/2006/relationships/hyperlink" Target="http://www.downes.ca/" TargetMode="External"/><Relationship Id="rId5" Type="http://schemas.openxmlformats.org/officeDocument/2006/relationships/hyperlink" Target="http://www.speedofcreativity.org/" TargetMode="External"/><Relationship Id="rId6" Type="http://schemas.openxmlformats.org/officeDocument/2006/relationships/hyperlink" Target="http://strengthofweakties.org/" TargetMode="External"/><Relationship Id="rId7" Type="http://schemas.openxmlformats.org/officeDocument/2006/relationships/hyperlink" Target="http://nlcommunities.com/communities/alannovember/default.aspx" TargetMode="External"/><Relationship Id="rId8" Type="http://schemas.openxmlformats.org/officeDocument/2006/relationships/hyperlink" Target="http://www.stager.org/blog/" TargetMode="External"/><Relationship Id="rId9" Type="http://schemas.openxmlformats.org/officeDocument/2006/relationships/hyperlink" Target="http://michelemartin.typepad.com/thebambooprojectblog/" TargetMode="External"/><Relationship Id="rId10" Type="http://schemas.openxmlformats.org/officeDocument/2006/relationships/hyperlink" Target="http://weblogg-ed.com/" TargetMode="External"/><Relationship Id="rId11" Type="http://schemas.openxmlformats.org/officeDocument/2006/relationships/hyperlink" Target="http://aquaculturepda.edublogs.org/" TargetMode="External"/><Relationship Id="rId12" Type="http://schemas.openxmlformats.org/officeDocument/2006/relationships/hyperlink" Target="http://otterman.wordpress.com/" TargetMode="External"/><Relationship Id="rId13" Type="http://schemas.openxmlformats.org/officeDocument/2006/relationships/hyperlink" Target="http://tinyurl.com/4aoqu2" TargetMode="External"/><Relationship Id="rId14" Type="http://schemas.openxmlformats.org/officeDocument/2006/relationships/hyperlink" Target="http://eduspaces.net/csessums/weblog/" TargetMode="External"/><Relationship Id="rId15" Type="http://schemas.openxmlformats.org/officeDocument/2006/relationships/hyperlink" Target="http://www.teachandlearn.ca/blog/" TargetMode="External"/><Relationship Id="rId16" Type="http://schemas.openxmlformats.org/officeDocument/2006/relationships/hyperlink" Target="http://davidwarlick.com/2cents/" TargetMode="External"/><Relationship Id="rId17" Type="http://schemas.openxmlformats.org/officeDocument/2006/relationships/hyperlink" Target="http://injenuity.com/" TargetMode="External"/><Relationship Id="rId18" Type="http://schemas.openxmlformats.org/officeDocument/2006/relationships/hyperlink" Target="http://beyond-school.org/" TargetMode="External"/><Relationship Id="rId19" Type="http://schemas.openxmlformats.org/officeDocument/2006/relationships/hyperlink" Target="http://larryferlazzo.edublogs.org/" TargetMode="External"/><Relationship Id="rId20" Type="http://schemas.openxmlformats.org/officeDocument/2006/relationships/hyperlink" Target="http://langwitches.org/blog/" TargetMode="External"/><Relationship Id="rId21" Type="http://schemas.openxmlformats.org/officeDocument/2006/relationships/hyperlink" Target="http://www.stevehargadon.com/" TargetMode="External"/><Relationship Id="rId22" Type="http://schemas.openxmlformats.org/officeDocument/2006/relationships/hyperlink" Target="http://elearningtech.blogspot.com/" TargetMode="External"/><Relationship Id="rId23" Type="http://schemas.openxmlformats.org/officeDocument/2006/relationships/hyperlink" Target="http://theory.isthereason.com/" TargetMode="External"/><Relationship Id="rId24" Type="http://schemas.openxmlformats.org/officeDocument/2006/relationships/hyperlink" Target="http://gobigalways.com/" TargetMode="External"/><Relationship Id="rId25" Type="http://schemas.openxmlformats.org/officeDocument/2006/relationships/hyperlink" Target="http://www.danielabarbosa.blogspot.com/" TargetMode="External"/><Relationship Id="rId26" Type="http://schemas.openxmlformats.org/officeDocument/2006/relationships/hyperlink" Target="http://vantan.org/" TargetMode="External"/><Relationship Id="rId27" Type="http://schemas.openxmlformats.org/officeDocument/2006/relationships/hyperlink" Target="http://www.web-strategist.com/blog/" TargetMode="External"/><Relationship Id="rId28" Type="http://schemas.openxmlformats.org/officeDocument/2006/relationships/hyperlink" Target="http://blogs.sun.com/lskrocki/" TargetMode="External"/><Relationship Id="rId29" Type="http://schemas.openxmlformats.org/officeDocument/2006/relationships/hyperlink" Target="http://blogs.zdnet.com/semantic-web/" TargetMode="External"/><Relationship Id="rId30" Type="http://schemas.openxmlformats.org/officeDocument/2006/relationships/hyperlink" Target="http://talk.talis.com/" TargetMode="External"/><Relationship Id="rId31" Type="http://schemas.openxmlformats.org/officeDocument/2006/relationships/hyperlink" Target="http://twitter.com/joyent" TargetMode="External"/><Relationship Id="rId32" Type="http://schemas.openxmlformats.org/officeDocument/2006/relationships/hyperlink" Target="http://www.joyeur.com/" TargetMode="External"/><Relationship Id="rId33" Type="http://schemas.openxmlformats.org/officeDocument/2006/relationships/hyperlink" Target="http://wiki.mindtouch.com/" TargetMode="External"/><Relationship Id="rId34" Type="http://schemas.openxmlformats.org/officeDocument/2006/relationships/hyperlink" Target="http://www.readwriteweb.com/" TargetMode="External"/><Relationship Id="rId35" Type="http://schemas.openxmlformats.org/officeDocument/2006/relationships/hyperlink" Target="http://www.intute.ac.uk/blog/" TargetMode="External"/><Relationship Id="rId36" Type="http://schemas.openxmlformats.org/officeDocument/2006/relationships/hyperlink" Target="http://www.techlearning.com/blog/" TargetMode="External"/><Relationship Id="rId37" Type="http://schemas.openxmlformats.org/officeDocument/2006/relationships/hyperlink" Target="http://www.infinitethinking.org/" TargetMode="External"/><Relationship Id="rId38" Type="http://schemas.openxmlformats.org/officeDocument/2006/relationships/hyperlink" Target="http://www.blogsouthwest.com/" TargetMode="External"/><Relationship Id="rId39" Type="http://schemas.openxmlformats.org/officeDocument/2006/relationships/hyperlink" Target="http://twitter.com/SouthwestAir" TargetMode="External"/><Relationship Id="rId40" Type="http://schemas.openxmlformats.org/officeDocument/2006/relationships/hyperlink" Target="http://blog.museums.com.sg/index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rkin.net.au/020_web20_presentatio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58:00Z</dcterms:created>
  <dc:creator>John Larkin</dc:creator>
  <dc:description/>
  <cp:keywords/>
  <dc:language>en-US</dc:language>
  <cp:lastModifiedBy>John Larkin</cp:lastModifiedBy>
  <dcterms:modified xsi:type="dcterms:W3CDTF">2008-04-15T23:58:00Z</dcterms:modified>
  <cp:revision>2</cp:revision>
  <dc:subject/>
  <dc:title>Read~ Write Web</dc:title>
</cp:coreProperties>
</file>