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ece: Spartan Society to the Battle of Leuc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physical environment of Sparta</w:t>
      </w:r>
    </w:p>
    <w:p>
      <w:pPr>
        <w:pStyle w:val="Normal"/>
        <w:rPr>
          <w:rFonts w:eastAsia="Palatino"/>
          <w:sz w:val="20"/>
        </w:rPr>
      </w:pPr>
      <w:r>
        <w:rPr>
          <w:rFonts w:eastAsia="Palatino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he geography and location of Sparta had a bearing on its history and its evolution as a city-state. Please visit one or more of the following Internet sites and write a small report on the geography of Sparta that answers the questions that follow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0"/>
        <w:gridCol w:w="995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http://www.perseus.tufts.edu/cgi-bin/ptext?doc=Perseus%3Atext%3A1999.04.0042&amp;query=head%3D%2371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kipedia: Spar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http://en.wikipedia.org/wiki/Sparta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http://www.everything2.com/index.pl?node=Sparta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rt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http://www.arthistoryclub.com/art_history/Sparta</w:t>
              </w:r>
            </w:hyperlink>
            <w:r>
              <w:rPr>
                <w:sz w:val="20"/>
              </w:rPr>
              <w:t xml:space="preserve">  (Art History Gui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1. Where is Sparta located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2. Briefly describe the geography and topography of Sparta.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3. What natural resources did Sparta possess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4. How do you think Sparta's geographical location provided it with strategic and economic benefits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br/>
              <w:br/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4872" w:h="2104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us.tufts.edu/cgi-bin/ptext?doc=Perseus%3Atext%3A1999.04.0042&amp;query=head%3D%2371" TargetMode="External"/><Relationship Id="rId3" Type="http://schemas.openxmlformats.org/officeDocument/2006/relationships/hyperlink" Target="http://en.wikipedia.org/wiki/Sparta" TargetMode="External"/><Relationship Id="rId4" Type="http://schemas.openxmlformats.org/officeDocument/2006/relationships/hyperlink" Target="http://www.everything2.com/index.pl?node=Sparta" TargetMode="External"/><Relationship Id="rId5" Type="http://schemas.openxmlformats.org/officeDocument/2006/relationships/hyperlink" Target="http://www.arthistoryclub.com/art_history/Spar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01:00Z</dcterms:created>
  <dc:creator>John Larkin</dc:creator>
  <dc:description/>
  <dc:language>en-US</dc:language>
  <cp:lastModifiedBy>John Larkin</cp:lastModifiedBy>
  <dcterms:modified xsi:type="dcterms:W3CDTF">2005-06-01T14:18:00Z</dcterms:modified>
  <cp:revision>8</cp:revision>
  <dc:subject/>
  <dc:title>Greece: Spartan Society to the Battle of Leuctra</dc:title>
</cp:coreProperties>
</file>