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eece: Spartan Society to the Battle of Leuc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rights and privileges of the kings of Spar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The Spartan Constitution included two kings and not just one. They had certain rights and privileges within the framework of that constitution. Please explore the relevant Internet sites and write a small report on the rights and privileges of the Spartan Kings using the six questions that fol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. According to Herodotus what are the rights accorded to Spartan kings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2. According to Herodotus what are the privileges accorded to the kings of Sparta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3. When are the kings relied upon to give judgment according to Herodotus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4. Why do you think Sparta had two kings instead of one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  <w:r>
        <w:br w:type="page"/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5. Were the two kings the most powerful institution in Sparta? Please explain your answer.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6. Describe the life and significance of two Spartan kings.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(i)</w:t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(ii)</w:t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4872" w:h="2104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01:00Z</dcterms:created>
  <dc:creator>John Larkin</dc:creator>
  <dc:description/>
  <dc:language>en-US</dc:language>
  <cp:lastModifiedBy>John Larkin</cp:lastModifiedBy>
  <dcterms:modified xsi:type="dcterms:W3CDTF">2005-06-06T11:03:00Z</dcterms:modified>
  <cp:revision>18</cp:revision>
  <dc:subject/>
  <dc:title>Greece: Spartan Society to the Battle of Leuctra</dc:title>
</cp:coreProperties>
</file>