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eece: Spartan Society to the Battle of Leuc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eatures and structure of the Spartan education system: the Agoge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The Spartan education system was designed to produce a class of warrior citizens. It trained Spartan boys to evolve into fearless and loyal soldiers.</w:t>
      </w:r>
      <w:r>
        <w:rPr>
          <w:rFonts w:eastAsia="Times New Roman" w:cs="Times New Roman" w:ascii="Times New Roman" w:hAnsi="Times New Roman"/>
          <w:lang w:val="en-US"/>
        </w:rPr>
        <w:fldChar w:fldCharType="begin"/>
      </w:r>
      <w:r>
        <w:rPr>
          <w:rFonts w:eastAsia="Times New Roman" w:cs="Times New Roman" w:ascii="Times New Roman" w:hAnsi="Times New Roman"/>
          <w:lang w:val="en-US"/>
        </w:rPr>
        <w:instrText xml:space="preserve"> PAGE \* ARABIC </w:instrText>
      </w:r>
      <w:r>
        <w:rPr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lang w:val="en-US"/>
        </w:rPr>
        <w:br/>
      </w:r>
    </w:p>
    <w:p>
      <w:pPr>
        <w:pStyle w:val="Normal"/>
        <w:rPr/>
      </w:pPr>
      <w:r>
        <w:rPr/>
        <w:t>1. “The Spartan education system was designed to develop a homogenous warrior class of citizen soldiers.“ Analyse and discuss the statement above with reference to the processes and function of the Spartan education system.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2. </w:t>
      </w:r>
      <w:r>
        <w:rPr/>
        <w:t>Why do you think the Spartan system of education was established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3. What was the purpose of the paidonomos in Spartan education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/>
      </w:pPr>
      <w:r>
        <w:rPr/>
        <w:t>4. What do you think were the key stages of the education of a Spartan youth? Briefly describe each.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/>
        <w:t>Do you think Hitler may have been inspired by the education system of Sparta? Explain.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4872" w:h="2104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1:00Z</dcterms:created>
  <dc:creator>John Larkin</dc:creator>
  <dc:description/>
  <dc:language>en-US</dc:language>
  <cp:lastModifiedBy>John Larkin</cp:lastModifiedBy>
  <dcterms:modified xsi:type="dcterms:W3CDTF">2005-11-21T09:44:00Z</dcterms:modified>
  <cp:revision>49</cp:revision>
  <dc:subject/>
  <dc:title>Greece: Spartan Society to the Battle of Leuctra</dc:title>
</cp:coreProperties>
</file>