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reece: Spartan Society to the Battle of Leuctra</w:t>
        <w:br/>
        <w:br/>
        <w:t>The Helo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. How do you think Spartans felt about the Helots?</w:t>
        <w:br/>
        <w:br/>
        <w:br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. How did the poet Tyrtaeus portray the Helots? Listen to his work here.</w:t>
        <w:br/>
        <w:br/>
        <w:br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. What were the tasks of the Helots?</w:t>
        <w:br/>
        <w:br/>
        <w:br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. How did they survive or earn a living?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br/>
        <w:br/>
        <w:br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. What was the extent of their standing in the community?</w:t>
        <w:br/>
        <w:br/>
        <w:br/>
        <w:br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6. What role did the Helots play during times of war?</w:t>
        <w:br/>
        <w:br/>
        <w:br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br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7. Why do you think the Spartans "feared" the Helots?</w:t>
        <w:br/>
        <w:br/>
        <w:br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br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8. What did the following writers have to say about the Helots?</w:t>
        <w:br/>
        <w:br/>
        <w:br/>
        <w:br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9. What was the role of the Krypteia in relation to the Helots?</w:t>
      </w:r>
    </w:p>
    <w:sectPr>
      <w:type w:val="nextPage"/>
      <w:pgSz w:w="14872" w:h="2104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01:00Z</dcterms:created>
  <dc:creator>John Larkin</dc:creator>
  <dc:description/>
  <dc:language>en-US</dc:language>
  <cp:lastModifiedBy>John Larkin</cp:lastModifiedBy>
  <dcterms:modified xsi:type="dcterms:W3CDTF">2005-11-22T08:01:00Z</dcterms:modified>
  <cp:revision>46</cp:revision>
  <dc:subject/>
  <dc:title>Greece: Spartan Society to the Battle of Leuctra</dc:title>
</cp:coreProperties>
</file>