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eece: Spartan Society to the Battle of Leuctra</w:t>
        <w:br/>
        <w:br/>
        <w:t>The Perioe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From which areas of the Peloponnese did the perioeci originate?</w:t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What role did the perioeci play in the Spartan economy?</w:t>
        <w:br/>
        <w:br/>
        <w:br/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3. Describe the manner in which the Spartiates were dependant upon the perioeci. (Refer to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://www.everything2.com/index.pl?node_id=1504155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4. Do you think that the relationship between the Spartiates and the perioeci was symbiotic? (Refer to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://www.everything2.com/index.pl?node_id=1504155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)</w:t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thing2.com/index.pl?node_id=1504155" TargetMode="External"/><Relationship Id="rId3" Type="http://schemas.openxmlformats.org/officeDocument/2006/relationships/hyperlink" Target="http://www.everything2.com/index.pl?node_id=1504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1:00Z</dcterms:created>
  <dc:creator>John Larkin</dc:creator>
  <dc:description/>
  <dc:language>en-US</dc:language>
  <cp:lastModifiedBy>John Larkin</cp:lastModifiedBy>
  <dcterms:modified xsi:type="dcterms:W3CDTF">2005-11-23T21:41:00Z</dcterms:modified>
  <cp:revision>49</cp:revision>
  <dc:subject/>
  <dc:title>Greece: Spartan Society to the Battle of Leuctra</dc:title>
</cp:coreProperties>
</file>