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Team Web Page Rubric</w:t>
      </w:r>
    </w:p>
    <w:p>
      <w:pPr>
        <w:pStyle w:val="Normal"/>
        <w:jc w:val="both"/>
        <w:rPr>
          <w:rFonts w:ascii="Calibri" w:hAnsi="Calibri" w:cs="Calibri"/>
          <w:sz w:val="16"/>
          <w:szCs w:val="36"/>
        </w:rPr>
      </w:pPr>
      <w:r>
        <w:rPr>
          <w:rFonts w:cs="Calibri" w:ascii="Calibri" w:hAnsi="Calibri"/>
          <w:sz w:val="1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660"/>
        <w:gridCol w:w="2660"/>
        <w:gridCol w:w="2660"/>
        <w:gridCol w:w="2659"/>
        <w:gridCol w:w="2661"/>
        <w:gridCol w:w="934"/>
      </w:tblGrid>
      <w:tr>
        <w:trPr>
          <w:trHeight w:val="631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site Requirements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ero (0) Points</w:t>
              <w:br/>
              <w:t>Incomplet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ne (1) points</w:t>
              <w:br/>
              <w:t>Unsatisfactor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wo (2)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nimally Competent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hree (3)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t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ur (4) poi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ighly Competent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re</w:t>
            </w:r>
          </w:p>
        </w:tc>
      </w:tr>
      <w:tr>
        <w:trPr>
          <w:trHeight w:val="182" w:hRule="atLeast"/>
        </w:trPr>
        <w:tc>
          <w:tcPr>
            <w:tcW w:w="1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plicity/Content</w:t>
            </w:r>
          </w:p>
        </w:tc>
      </w:tr>
      <w:tr>
        <w:trPr>
          <w:trHeight w:val="103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terms of Web design, simplicity refers to an approach to express something in a complete yet economic way. Content is the information presented in your sit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tion is incomplete or not correct. The Web page does not have a clear purpose or central them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 page is too busy and people reading it cannot find what they want quickl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ssive use of graphic elements. Little or no cont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 page is somewhat busy and people reading it will have difficulty finding what they want quickly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ssive use of graphic elements. Limited content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>The content has accurate and useful information. The theme or main idea of the Web page is clear and related to the purpose or theme of the project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  <w:r>
              <w:rPr>
                <w:rFonts w:cs="Calibri" w:ascii="Calibri" w:hAnsi="Calibri"/>
              </w:rPr>
              <w:t xml:space="preserve">The content is exemplary of all the elements required in the assignment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s an above average ability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1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yout</w:t>
            </w:r>
          </w:p>
        </w:tc>
      </w:tr>
      <w:tr>
        <w:trPr>
          <w:trHeight w:val="101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he elements in the design must be unified to produce a coherent whole. Such coherence ensures that your design will become visually apparent to the readers after their exploratio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yout has no structure or organization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xt broken into paragraphs and/or section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es headings; sections labeled; some formatting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ed and consistent; good formatting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earance of the page looks professional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1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red Elements</w:t>
            </w:r>
          </w:p>
        </w:tc>
      </w:tr>
      <w:tr>
        <w:trPr>
          <w:trHeight w:val="60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xternal links, graphics, 3 required pages, two types of font, are all included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page present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page with TITLE, heading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pages (or 1page with links to other resources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pages with clear order, labeling and navigation is clear; links work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–5 pages with clear order; labeling and navigation is clear; links work. Used storyboardin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1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oup Work</w:t>
              <w:tab/>
            </w:r>
          </w:p>
        </w:tc>
      </w:tr>
      <w:tr>
        <w:trPr>
          <w:trHeight w:val="857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 leadership skills and function effectively as a team member on a project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ver works toward group goals or contributes. Is not sensitive to the feelings of other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metimes works toward group goals and contributes. Is not often sensitive to the feelings of others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ually works toward group goals and contributes. Is usually sensitive to the feelings of other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orks toward group goals and contributes. Sensitive to feelings of others. Helps identify needed changes and action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istently works toward group goals; is sensitive to feelings of others and values all members. Encourages group action for change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/>
        <w:tc>
          <w:tcPr>
            <w:tcW w:w="1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cture/ Navigation/Format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ood websites are well organized. Their content is presented in a clear manner that is easy to follow. You should ensure that the readers get around your website with ease. Blocks of text and images must be of appropriate siz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ent is confusing and difficult to follow. Site is difficult to navigate. Not intuitive. Large images that takes long to load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 is somewhat confusing and difficult to follow. Site is somewhat difficult to navigate. Too much textual information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t is presented in a clear manner that is easy to follow But navigation is difficult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ent is presented in a clear manner that is easy to follow. Readers can get around your website with ease. There are no blind links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ource Documentation</w:t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ou must always document all the resources used on your site according to the requirements of the resource provider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 of the resources used are documented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incomplete or poorly done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mostly complete with one or two error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ation is complete with one or two error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l text, graphics sounds and multimedia resources are documented. Correctly in alphabetical order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ore</w:t>
            </w:r>
          </w:p>
        </w:tc>
        <w:tc>
          <w:tcPr>
            <w:tcW w:w="14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ab/>
              <w:t>/2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2016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dapted from: Team Web Page Rubric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09:00Z</dcterms:created>
  <dc:creator>Vrinten</dc:creator>
  <dc:description/>
  <cp:keywords/>
  <dc:language>en-US</dc:language>
  <cp:lastModifiedBy>John Larkin</cp:lastModifiedBy>
  <cp:lastPrinted>2003-10-14T12:43:00Z</cp:lastPrinted>
  <dcterms:modified xsi:type="dcterms:W3CDTF">2015-05-04T05:13:00Z</dcterms:modified>
  <cp:revision>8</cp:revision>
  <dc:subject/>
  <dc:title>Web page Marking Rubric</dc:title>
</cp:coreProperties>
</file>